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color w:val="FF0000"/>
          <w:spacing w:val="80"/>
          <w:sz w:val="72"/>
          <w:szCs w:val="72"/>
        </w:rPr>
        <w:t>本溪市公安局</w:t>
      </w:r>
    </w:p>
    <w:p>
      <w:pPr>
        <w:pStyle w:val="Normal"/>
        <w:tabs>
          <w:tab w:val="clear" w:pos="420"/>
          <w:tab w:val="right" w:pos="8306" w:leader="none"/>
        </w:tabs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55245</wp:posOffset>
                </wp:positionV>
                <wp:extent cx="5798185" cy="1016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0.25pt;margin-top:4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right="16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）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firstLine="640"/>
        <w:jc w:val="right"/>
        <w:outlineLvl w:val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公案字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firstLine="640"/>
        <w:jc w:val="right"/>
        <w:outlineLvl w:val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关于对本溪市第十七届人民代表大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第三次会议第</w:t>
      </w:r>
      <w:r>
        <w:rPr>
          <w:rFonts w:eastAsia="宋体" w:cs="宋体" w:ascii="宋体" w:hAnsi="宋体"/>
          <w:b w:val="false"/>
          <w:bCs w:val="false"/>
        </w:rPr>
        <w:t>3150</w:t>
      </w:r>
      <w:r>
        <w:rPr>
          <w:rFonts w:ascii="宋体" w:hAnsi="宋体" w:cs="宋体"/>
          <w:b w:val="false"/>
          <w:bCs w:val="false"/>
        </w:rPr>
        <w:t>号建议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雪峰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规范城区养犬人行为的建议》收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首先，非常感谢您对公安工作的关心和支持，本溪市公安局将继续在市委、市政府的坚强领导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聚焦本溪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456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0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五个品牌，全面提升防控风险、维护稳定、护航发展、依法履职、规范管理等五个能力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始终坚持“人民群众无小事”，用心倾听民意诉求，切实为人民群众办好事办实事，特别是人大代表提出的有代表性的问题和建议，副市长、公安局长张继承同志高度关注和重视，亲自主持召开专题会议，组织相关警种、部门进行工作研究与部署，力求第一时间落实解决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制定严格的宠物管理规则，加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惩治力度。那些地方宠物可以去，那些地方不可去，必须有牵引，有些狗必须带嘴套，狗必须注射疫苗，没有注射疫苗的，给予罚款。对于管理不善，导致狗咬人的，给予高额罚款，严重的追究刑事责任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早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大已经公布《</w:t>
      </w:r>
      <w:r>
        <w:rPr>
          <w:rFonts w:ascii="仿宋_GB2312" w:hAnsi="仿宋_GB2312" w:cs="仿宋_GB2312" w:eastAsia="仿宋_GB2312"/>
          <w:sz w:val="32"/>
          <w:szCs w:val="32"/>
        </w:rPr>
        <w:t>本溪市人民政府关于加强养犬管理工作的通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版，再次明确</w:t>
      </w:r>
      <w:r>
        <w:rPr>
          <w:rFonts w:ascii="仿宋_GB2312" w:hAnsi="仿宋_GB2312" w:cs="仿宋_GB2312" w:eastAsia="仿宋_GB2312"/>
          <w:sz w:val="32"/>
          <w:szCs w:val="32"/>
        </w:rPr>
        <w:t>规定重点管理区禁止犬只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所；</w:t>
      </w:r>
      <w:r>
        <w:rPr>
          <w:rFonts w:ascii="仿宋_GB2312" w:hAnsi="仿宋_GB2312" w:cs="仿宋_GB2312" w:eastAsia="仿宋_GB2312"/>
          <w:sz w:val="32"/>
          <w:szCs w:val="32"/>
        </w:rPr>
        <w:t>规定重点管理区养犬人禁止签领犬只在户外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；</w:t>
      </w:r>
      <w:r>
        <w:rPr>
          <w:rFonts w:ascii="仿宋_GB2312" w:hAnsi="仿宋_GB2312" w:cs="仿宋_GB2312" w:eastAsia="仿宋_GB2312"/>
          <w:sz w:val="32"/>
          <w:szCs w:val="32"/>
        </w:rPr>
        <w:t>违法在重点区域养殖的大型犬、烈性犬、或者养犬人拒绝注射疫病疫苗的犬只由公安机关收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规定在养犬一般管理区，对未按照规定为犬只接种狂犬病疫苗的，由县以上动物卫生监督部门责令整改，给予警告，拒不改正的，由动物卫生监管部门强制接种狂犬病疫苗，所需费用由养犬人承担，并可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加大对宠物主人的宣传教育。社区民警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工作人员为主，引导居民主动登记 ，定期摸排社区养犬数，切实做好宣传教育，阐明不注射疫苗的严重危害性。对大型犬、烈性犬要打疫苗，并要圈养带狗链。遛狗要避开高峰时间，且不在人员聚集的地方遛狗，文明养犬，提高公德意识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安机关一直高度重视宣传教育工作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来，市公安局</w:t>
      </w:r>
      <w:r>
        <w:rPr>
          <w:rFonts w:ascii="仿宋_GB2312" w:hAnsi="仿宋_GB2312" w:cs="仿宋_GB2312" w:eastAsia="仿宋_GB2312"/>
          <w:sz w:val="32"/>
          <w:szCs w:val="32"/>
        </w:rPr>
        <w:t>结合全国文明城市创建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后开展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创建文明城市，本溪公安在行动”，“文明养犬、提升城市品位”等大型主题宣讲活动，悬挂宣传条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幅，发放宣传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份，</w:t>
      </w:r>
      <w:r>
        <w:rPr>
          <w:rFonts w:ascii="仿宋_GB2312" w:hAnsi="仿宋_GB2312" w:cs="仿宋_GB2312" w:eastAsia="仿宋_GB2312"/>
          <w:sz w:val="32"/>
          <w:szCs w:val="32"/>
        </w:rPr>
        <w:t>印刷《本溪市人民政府关于加强养犬管理的通告》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广播、电视、报刊、网络等新闻媒体，运用宣传车、宣传栏、电子屏、标语和发放传单手册等宣传手段，向广大市民群众广泛宣传通告内容，切实做好舆论宣传，大营造浓厚社会舆论氛围，得到社会各界的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市政府需要明确城区可以养的犬种，部分大、巨型以及烈性犬禁止准入，定期开展防疫工作。同时欢迎全民监督，查处相关不文明养犬现象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本溪市人民政府关于加强养犬管理工作的通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禁止在重点管理区养殖的犬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为烈性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，大型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犬类。下一步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机关将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警平台和“行风热线”等渠道广泛接受群众的举报和监督。同时将在日常工作中注意发现，如发现有违规饲养禁养犬只者将立即采取相信措施，力争做到发现一起查处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进一步完善相关法律法规，堵塞管理漏洞。公安机关将联合成员单位中的农业、综合执法等部门加强对宠物市场、宠物医院等市场主体的监管力度，从源头上确保养犬许可、强制免疫等规范的实现。对我市一些绿地、公园、广场等公共场所加强执法巡逻力度。（二）进一步加大宣传力度，力争全民知晓。养犬行为是个人素质和社会责任的综合体现，将继续在基层社区开展文明养犬行为的各种宣传活动，向社区居民讲解文明养犬的注意事项，遛犬遵守的规则以及办理养犬登记等常识，通过活动提高居民依法，文明，科学的养犬意识，养成人人自觉遵守规范的良好习惯，以实际行动为城市文明环境做出自己的贡献。（三）加大执法力度，加强派出所日常检查巡逻频率，发现一起查处一起，形成一定的社会震慑效果，让“犬患”消失，让人民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答复，再次感谢您对公安工作的关注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公安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责任领导：张继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系人及电话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胡浩钧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041465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市人大人选委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政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29:00Z</dcterms:created>
  <dc:creator>Administrator</dc:creator>
  <dc:description/>
  <dc:language>en-US</dc:language>
  <cp:lastModifiedBy>Administrator</cp:lastModifiedBy>
  <dcterms:modified xsi:type="dcterms:W3CDTF">2024-09-18T08:47:14Z</dcterms:modified>
  <cp:revision>18</cp:revision>
  <dc:subject/>
  <dc:title>关于对本溪市第十七届人民代表大会第三次会议第3150号建议办理情况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6A4F29B684A38A2BA5948336C673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